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HR use only) </w:t>
            </w:r>
            <w:r>
              <w:rPr>
                <w:rFonts w:cs="Arial"/>
                <w:b/>
                <w:color w:val="000000"/>
                <w:szCs w:val="24"/>
              </w:rPr>
              <w:t>NET/FT/21</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64112684"/>
            <w:bookmarkStart w:id="1" w:name="__Fieldmark__0_64112684"/>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64112684"/>
            <w:bookmarkStart w:id="3" w:name="__Fieldmark__1_64112684"/>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64112684"/>
            <w:bookmarkStart w:id="5" w:name="__Fieldmark__2_64112684"/>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64112684"/>
            <w:bookmarkStart w:id="7" w:name="__Fieldmark__6_64112684"/>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64112684"/>
            <w:bookmarkStart w:id="9" w:name="__Fieldmark__7_64112684"/>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64112684"/>
            <w:bookmarkStart w:id="11" w:name="__Fieldmark__8_64112684"/>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64112684"/>
            <w:bookmarkStart w:id="13" w:name="__Fieldmark__9_64112684"/>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64112684"/>
            <w:bookmarkStart w:id="15" w:name="__Fieldmark__10_64112684"/>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64112684"/>
            <w:bookmarkStart w:id="17" w:name="__Fieldmark__11_64112684"/>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64112684"/>
            <w:bookmarkStart w:id="19" w:name="__Fieldmark__12_64112684"/>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64112684"/>
            <w:bookmarkStart w:id="21" w:name="__Fieldmark__13_64112684"/>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64112684"/>
            <w:bookmarkStart w:id="23" w:name="__Fieldmark__14_64112684"/>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64112684"/>
            <w:bookmarkStart w:id="25" w:name="__Fieldmark__15_64112684"/>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64112684"/>
            <w:bookmarkStart w:id="27" w:name="__Fieldmark__16_64112684"/>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64112684"/>
            <w:bookmarkStart w:id="29" w:name="__Fieldmark__17_64112684"/>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64112684"/>
            <w:bookmarkStart w:id="31" w:name="__Fieldmark__18_64112684"/>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02:00Z</dcterms:created>
  <dc:creator>Lisa Valentine</dc:creator>
  <dc:description/>
  <cp:keywords/>
  <dc:language>en-US</dc:language>
  <cp:lastModifiedBy>Hannah Kyle</cp:lastModifiedBy>
  <cp:lastPrinted>2018-01-05T12:26:00Z</cp:lastPrinted>
  <dcterms:modified xsi:type="dcterms:W3CDTF">2021-01-13T11:10:00Z</dcterms:modified>
  <cp:revision>49</cp:revision>
  <dc:subject/>
  <dc:title>Equal Opportunities Monitoring </dc:title>
</cp:coreProperties>
</file>