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ARCP/21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828207126"/>
            <w:bookmarkStart w:id="1" w:name="__Fieldmark__0_828207126"/>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828207126"/>
            <w:bookmarkStart w:id="3" w:name="__Fieldmark__1_828207126"/>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828207126"/>
            <w:bookmarkStart w:id="5" w:name="__Fieldmark__2_828207126"/>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828207126"/>
            <w:bookmarkStart w:id="7" w:name="__Fieldmark__6_828207126"/>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828207126"/>
            <w:bookmarkStart w:id="9" w:name="__Fieldmark__7_828207126"/>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828207126"/>
            <w:bookmarkStart w:id="11" w:name="__Fieldmark__8_828207126"/>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828207126"/>
            <w:bookmarkStart w:id="13" w:name="__Fieldmark__9_828207126"/>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828207126"/>
            <w:bookmarkStart w:id="15" w:name="__Fieldmark__10_828207126"/>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828207126"/>
            <w:bookmarkStart w:id="17" w:name="__Fieldmark__11_828207126"/>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828207126"/>
            <w:bookmarkStart w:id="19" w:name="__Fieldmark__12_828207126"/>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828207126"/>
            <w:bookmarkStart w:id="21" w:name="__Fieldmark__13_828207126"/>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828207126"/>
            <w:bookmarkStart w:id="23" w:name="__Fieldmark__14_828207126"/>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828207126"/>
            <w:bookmarkStart w:id="25" w:name="__Fieldmark__15_828207126"/>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828207126"/>
            <w:bookmarkStart w:id="27" w:name="__Fieldmark__16_828207126"/>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828207126"/>
            <w:bookmarkStart w:id="29" w:name="__Fieldmark__17_828207126"/>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828207126"/>
            <w:bookmarkStart w:id="31" w:name="__Fieldmark__18_828207126"/>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08:00Z</dcterms:created>
  <dc:creator>Lisa Valentine</dc:creator>
  <dc:description/>
  <cp:keywords/>
  <dc:language>en-US</dc:language>
  <cp:lastModifiedBy>Murdoch, Joanne</cp:lastModifiedBy>
  <cp:lastPrinted>2018-01-05T12:26:00Z</cp:lastPrinted>
  <dcterms:modified xsi:type="dcterms:W3CDTF">2021-06-11T12:59:00Z</dcterms:modified>
  <cp:revision>3</cp:revision>
  <dc:subject/>
  <dc:title>Equal Opportunities Monitoring</dc:title>
</cp:coreProperties>
</file>