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RETA/MAT/21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222833506"/>
            <w:bookmarkStart w:id="1" w:name="__Fieldmark__0_2222833506"/>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222833506"/>
            <w:bookmarkStart w:id="3" w:name="__Fieldmark__1_2222833506"/>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222833506"/>
            <w:bookmarkStart w:id="5" w:name="__Fieldmark__2_2222833506"/>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2222833506"/>
            <w:bookmarkStart w:id="7" w:name="__Fieldmark__6_2222833506"/>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2222833506"/>
            <w:bookmarkStart w:id="9" w:name="__Fieldmark__7_2222833506"/>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2222833506"/>
            <w:bookmarkStart w:id="11" w:name="__Fieldmark__8_2222833506"/>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2222833506"/>
            <w:bookmarkStart w:id="13" w:name="__Fieldmark__9_2222833506"/>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2222833506"/>
            <w:bookmarkStart w:id="15" w:name="__Fieldmark__10_2222833506"/>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222833506"/>
            <w:bookmarkStart w:id="17" w:name="__Fieldmark__11_2222833506"/>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222833506"/>
            <w:bookmarkStart w:id="19" w:name="__Fieldmark__12_2222833506"/>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222833506"/>
            <w:bookmarkStart w:id="21" w:name="__Fieldmark__13_2222833506"/>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2222833506"/>
            <w:bookmarkStart w:id="23" w:name="__Fieldmark__14_2222833506"/>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2222833506"/>
            <w:bookmarkStart w:id="25" w:name="__Fieldmark__15_2222833506"/>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2222833506"/>
            <w:bookmarkStart w:id="27" w:name="__Fieldmark__16_2222833506"/>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2222833506"/>
            <w:bookmarkStart w:id="29" w:name="__Fieldmark__17_2222833506"/>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2222833506"/>
            <w:bookmarkStart w:id="31" w:name="__Fieldmark__18_2222833506"/>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Lavery, Susan (UREGNI)</cp:lastModifiedBy>
  <cp:lastPrinted>2018-01-05T12:26:00Z</cp:lastPrinted>
  <dcterms:modified xsi:type="dcterms:W3CDTF">2021-09-16T09:05:00Z</dcterms:modified>
  <cp:revision>3</cp:revision>
  <dc:subject/>
  <dc:title>Equal Opportunities Monitoring</dc:title>
</cp:coreProperties>
</file>