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rFonts w:cs="Arial"/>
                <w:color w:val="669900"/>
                <w:sz w:val="24"/>
                <w:szCs w:val="24"/>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to </w:t>
            </w:r>
            <w:hyperlink r:id="rId2">
              <w:r>
                <w:rPr>
                  <w:rStyle w:val="InternetLink"/>
                  <w:rFonts w:cs="Arial"/>
                  <w:sz w:val="24"/>
                  <w:szCs w:val="24"/>
                </w:rPr>
                <w:t>HR@uregni.gov.uk</w:t>
              </w:r>
            </w:hyperlink>
            <w:r>
              <w:rPr>
                <w:rFonts w:cs="Arial"/>
                <w:color w:val="669900"/>
                <w:sz w:val="24"/>
                <w:szCs w:val="24"/>
              </w:rPr>
              <w:t xml:space="preserve"> thank you.</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HoF/RET/22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69915113"/>
            <w:bookmarkStart w:id="1" w:name="__Fieldmark__0_69915113"/>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69915113"/>
            <w:bookmarkStart w:id="3" w:name="__Fieldmark__1_69915113"/>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69915113"/>
            <w:bookmarkStart w:id="5" w:name="__Fieldmark__2_69915113"/>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69915113"/>
            <w:bookmarkStart w:id="7" w:name="__Fieldmark__6_69915113"/>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69915113"/>
            <w:bookmarkStart w:id="9" w:name="__Fieldmark__7_69915113"/>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69915113"/>
            <w:bookmarkStart w:id="11" w:name="__Fieldmark__8_69915113"/>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69915113"/>
            <w:bookmarkStart w:id="13" w:name="__Fieldmark__9_69915113"/>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69915113"/>
            <w:bookmarkStart w:id="15" w:name="__Fieldmark__10_69915113"/>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69915113"/>
            <w:bookmarkStart w:id="17" w:name="__Fieldmark__11_69915113"/>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69915113"/>
            <w:bookmarkStart w:id="19" w:name="__Fieldmark__12_69915113"/>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69915113"/>
            <w:bookmarkStart w:id="21" w:name="__Fieldmark__13_69915113"/>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69915113"/>
            <w:bookmarkStart w:id="23" w:name="__Fieldmark__14_69915113"/>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69915113"/>
            <w:bookmarkStart w:id="25" w:name="__Fieldmark__15_69915113"/>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69915113"/>
            <w:bookmarkStart w:id="27" w:name="__Fieldmark__16_69915113"/>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69915113"/>
            <w:bookmarkStart w:id="29" w:name="__Fieldmark__17_69915113"/>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69915113"/>
            <w:bookmarkStart w:id="31" w:name="__Fieldmark__18_69915113"/>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reg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Murdoch, Joanne</cp:lastModifiedBy>
  <cp:lastPrinted>2018-01-05T12:26:00Z</cp:lastPrinted>
  <dcterms:modified xsi:type="dcterms:W3CDTF">2022-03-03T09:55:00Z</dcterms:modified>
  <cp:revision>6</cp:revision>
  <dc:subject/>
  <dc:title>Equal Opportunities Monitoring</dc:title>
</cp:coreProperties>
</file>