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rFonts w:cs="Arial"/>
                <w:b/>
                <w:b/>
                <w:color w:val="000000"/>
                <w:sz w:val="24"/>
                <w:szCs w:val="24"/>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to </w:t>
            </w:r>
            <w:hyperlink r:id="rId2">
              <w:r>
                <w:rPr>
                  <w:rStyle w:val="InternetLink"/>
                  <w:rFonts w:cs="Arial"/>
                  <w:sz w:val="24"/>
                  <w:szCs w:val="24"/>
                </w:rPr>
                <w:t>HR@uregni.gov.uk</w:t>
              </w:r>
            </w:hyperlink>
            <w:r>
              <w:rPr>
                <w:rFonts w:cs="Arial"/>
                <w:color w:val="669900"/>
                <w:sz w:val="24"/>
                <w:szCs w:val="24"/>
              </w:rPr>
              <w:t xml:space="preserve"> thank you.</w:t>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RM/RET/22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049672539"/>
            <w:bookmarkStart w:id="1" w:name="__Fieldmark__0_1049672539"/>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049672539"/>
            <w:bookmarkStart w:id="3" w:name="__Fieldmark__1_1049672539"/>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049672539"/>
            <w:bookmarkStart w:id="5" w:name="__Fieldmark__2_1049672539"/>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049672539"/>
            <w:bookmarkStart w:id="7" w:name="__Fieldmark__6_1049672539"/>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049672539"/>
            <w:bookmarkStart w:id="9" w:name="__Fieldmark__7_1049672539"/>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049672539"/>
            <w:bookmarkStart w:id="11" w:name="__Fieldmark__8_1049672539"/>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049672539"/>
            <w:bookmarkStart w:id="13" w:name="__Fieldmark__9_1049672539"/>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049672539"/>
            <w:bookmarkStart w:id="15" w:name="__Fieldmark__10_1049672539"/>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049672539"/>
            <w:bookmarkStart w:id="17" w:name="__Fieldmark__11_1049672539"/>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049672539"/>
            <w:bookmarkStart w:id="19" w:name="__Fieldmark__12_1049672539"/>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049672539"/>
            <w:bookmarkStart w:id="21" w:name="__Fieldmark__13_1049672539"/>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049672539"/>
            <w:bookmarkStart w:id="23" w:name="__Fieldmark__14_1049672539"/>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049672539"/>
            <w:bookmarkStart w:id="25" w:name="__Fieldmark__15_1049672539"/>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049672539"/>
            <w:bookmarkStart w:id="27" w:name="__Fieldmark__16_1049672539"/>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049672539"/>
            <w:bookmarkStart w:id="29" w:name="__Fieldmark__17_1049672539"/>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049672539"/>
            <w:bookmarkStart w:id="31" w:name="__Fieldmark__18_1049672539"/>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reg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2-06-28T07:08:00Z</dcterms:modified>
  <cp:revision>7</cp:revision>
  <dc:subject/>
  <dc:title>Equal Opportunities Monitoring</dc:title>
</cp:coreProperties>
</file>