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tabs>
                <w:tab w:val="clear" w:pos="720"/>
                <w:tab w:val="left" w:pos="2475" w:leader="none"/>
              </w:tabs>
              <w:spacing w:lineRule="auto" w:line="240"/>
              <w:rPr>
                <w:rFonts w:cs="Arial"/>
                <w:b/>
                <w:b/>
                <w:color w:val="000000"/>
                <w:sz w:val="24"/>
                <w:szCs w:val="24"/>
              </w:rPr>
            </w:pPr>
            <w:r>
              <w:rPr>
                <w:rFonts w:cs="Arial"/>
                <w:b/>
                <w:color w:val="000000"/>
                <w:sz w:val="24"/>
                <w:szCs w:val="24"/>
              </w:rPr>
              <w:tab/>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AN/OCT/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910424222"/>
            <w:bookmarkStart w:id="1" w:name="__Fieldmark__0_191042422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910424222"/>
            <w:bookmarkStart w:id="3" w:name="__Fieldmark__1_191042422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910424222"/>
            <w:bookmarkStart w:id="5" w:name="__Fieldmark__2_1910424222"/>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910424222"/>
            <w:bookmarkStart w:id="7" w:name="__Fieldmark__6_1910424222"/>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910424222"/>
            <w:bookmarkStart w:id="9" w:name="__Fieldmark__7_1910424222"/>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910424222"/>
            <w:bookmarkStart w:id="11" w:name="__Fieldmark__8_1910424222"/>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910424222"/>
            <w:bookmarkStart w:id="13" w:name="__Fieldmark__9_1910424222"/>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910424222"/>
            <w:bookmarkStart w:id="15" w:name="__Fieldmark__10_1910424222"/>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910424222"/>
            <w:bookmarkStart w:id="17" w:name="__Fieldmark__11_1910424222"/>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910424222"/>
            <w:bookmarkStart w:id="19" w:name="__Fieldmark__12_1910424222"/>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910424222"/>
            <w:bookmarkStart w:id="21" w:name="__Fieldmark__13_1910424222"/>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910424222"/>
            <w:bookmarkStart w:id="23" w:name="__Fieldmark__14_191042422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910424222"/>
            <w:bookmarkStart w:id="25" w:name="__Fieldmark__15_191042422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910424222"/>
            <w:bookmarkStart w:id="27" w:name="__Fieldmark__16_1910424222"/>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910424222"/>
            <w:bookmarkStart w:id="29" w:name="__Fieldmark__17_1910424222"/>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910424222"/>
            <w:bookmarkStart w:id="31" w:name="__Fieldmark__18_1910424222"/>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2-10-11T14:59:00Z</dcterms:modified>
  <cp:revision>9</cp:revision>
  <dc:subject/>
  <dc:title>Equal Opportunities Monitoring</dc:title>
</cp:coreProperties>
</file>