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RA/UR/J23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2371504015"/>
            <w:bookmarkStart w:id="1" w:name="__Fieldmark__0_2371504015"/>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2371504015"/>
            <w:bookmarkStart w:id="3" w:name="__Fieldmark__1_2371504015"/>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2371504015"/>
            <w:bookmarkStart w:id="5" w:name="__Fieldmark__2_2371504015"/>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2371504015"/>
            <w:bookmarkStart w:id="7" w:name="__Fieldmark__6_2371504015"/>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2371504015"/>
            <w:bookmarkStart w:id="9" w:name="__Fieldmark__7_2371504015"/>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2371504015"/>
            <w:bookmarkStart w:id="11" w:name="__Fieldmark__8_2371504015"/>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2371504015"/>
            <w:bookmarkStart w:id="13" w:name="__Fieldmark__9_2371504015"/>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2371504015"/>
            <w:bookmarkStart w:id="15" w:name="__Fieldmark__10_2371504015"/>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2371504015"/>
            <w:bookmarkStart w:id="17" w:name="__Fieldmark__11_2371504015"/>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2371504015"/>
            <w:bookmarkStart w:id="19" w:name="__Fieldmark__12_2371504015"/>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2371504015"/>
            <w:bookmarkStart w:id="21" w:name="__Fieldmark__13_2371504015"/>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2371504015"/>
            <w:bookmarkStart w:id="23" w:name="__Fieldmark__14_2371504015"/>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2371504015"/>
            <w:bookmarkStart w:id="25" w:name="__Fieldmark__15_2371504015"/>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2371504015"/>
            <w:bookmarkStart w:id="27" w:name="__Fieldmark__16_2371504015"/>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2371504015"/>
            <w:bookmarkStart w:id="29" w:name="__Fieldmark__17_2371504015"/>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2371504015"/>
            <w:bookmarkStart w:id="31" w:name="__Fieldmark__18_2371504015"/>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Kyle, Hannah</cp:lastModifiedBy>
  <cp:lastPrinted>2018-01-05T12:26:00Z</cp:lastPrinted>
  <dcterms:modified xsi:type="dcterms:W3CDTF">2023-01-16T11:43:00Z</dcterms:modified>
  <cp:revision>8</cp:revision>
  <dc:subject/>
  <dc:title>Equal Opportunities Monitoring</dc:title>
</cp:coreProperties>
</file>