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HOF-PO-19-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965371945"/>
            <w:bookmarkStart w:id="1" w:name="__Fieldmark__0_396537194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965371945"/>
            <w:bookmarkStart w:id="3" w:name="__Fieldmark__1_3965371945"/>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965371945"/>
            <w:bookmarkStart w:id="5" w:name="__Fieldmark__2_3965371945"/>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965371945"/>
            <w:bookmarkStart w:id="7" w:name="__Fieldmark__6_3965371945"/>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965371945"/>
            <w:bookmarkStart w:id="9" w:name="__Fieldmark__7_3965371945"/>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965371945"/>
            <w:bookmarkStart w:id="11" w:name="__Fieldmark__8_3965371945"/>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965371945"/>
            <w:bookmarkStart w:id="13" w:name="__Fieldmark__9_3965371945"/>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965371945"/>
            <w:bookmarkStart w:id="15" w:name="__Fieldmark__10_3965371945"/>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965371945"/>
            <w:bookmarkStart w:id="17" w:name="__Fieldmark__11_3965371945"/>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965371945"/>
            <w:bookmarkStart w:id="19" w:name="__Fieldmark__12_3965371945"/>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965371945"/>
            <w:bookmarkStart w:id="21" w:name="__Fieldmark__13_3965371945"/>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965371945"/>
            <w:bookmarkStart w:id="23" w:name="__Fieldmark__14_3965371945"/>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965371945"/>
            <w:bookmarkStart w:id="25" w:name="__Fieldmark__15_3965371945"/>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965371945"/>
            <w:bookmarkStart w:id="27" w:name="__Fieldmark__16_3965371945"/>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965371945"/>
            <w:bookmarkStart w:id="29" w:name="__Fieldmark__17_3965371945"/>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965371945"/>
            <w:bookmarkStart w:id="31" w:name="__Fieldmark__18_3965371945"/>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Wylie, Phillippa</cp:lastModifiedBy>
  <cp:lastPrinted>2018-01-05T12:26:00Z</cp:lastPrinted>
  <dcterms:modified xsi:type="dcterms:W3CDTF">2023-06-06T12:32:00Z</dcterms:modified>
  <cp:revision>9</cp:revision>
  <dc:subject/>
  <dc:title>Equal Opportunities Monitoring</dc:title>
</cp:coreProperties>
</file>