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MGR-REG-10-23Regulatory Managers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158334151"/>
            <w:bookmarkStart w:id="1" w:name="__Fieldmark__0_115833415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158334151"/>
            <w:bookmarkStart w:id="3" w:name="__Fieldmark__1_1158334151"/>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158334151"/>
            <w:bookmarkStart w:id="5" w:name="__Fieldmark__2_1158334151"/>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158334151"/>
            <w:bookmarkStart w:id="7" w:name="__Fieldmark__6_1158334151"/>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158334151"/>
            <w:bookmarkStart w:id="9" w:name="__Fieldmark__7_1158334151"/>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158334151"/>
            <w:bookmarkStart w:id="11" w:name="__Fieldmark__8_1158334151"/>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158334151"/>
            <w:bookmarkStart w:id="13" w:name="__Fieldmark__9_1158334151"/>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158334151"/>
            <w:bookmarkStart w:id="15" w:name="__Fieldmark__10_1158334151"/>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158334151"/>
            <w:bookmarkStart w:id="17" w:name="__Fieldmark__11_1158334151"/>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158334151"/>
            <w:bookmarkStart w:id="19" w:name="__Fieldmark__12_1158334151"/>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158334151"/>
            <w:bookmarkStart w:id="21" w:name="__Fieldmark__13_1158334151"/>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158334151"/>
            <w:bookmarkStart w:id="23" w:name="__Fieldmark__14_1158334151"/>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158334151"/>
            <w:bookmarkStart w:id="25" w:name="__Fieldmark__15_1158334151"/>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158334151"/>
            <w:bookmarkStart w:id="27" w:name="__Fieldmark__16_1158334151"/>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158334151"/>
            <w:bookmarkStart w:id="29" w:name="__Fieldmark__17_1158334151"/>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158334151"/>
            <w:bookmarkStart w:id="31" w:name="__Fieldmark__18_1158334151"/>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val="false"/>
              <w:iCs/>
              <w:color w:val="000000"/>
              <w:sz w:val="24"/>
              <w:szCs w:val="24"/>
            </w:rPr>
            <w:t xml:space="preserve">For </w:t>
          </w:r>
          <w:del w:id="0" w:author="Boyle, Adele" w:date="2023-10-05T20:12:00Z">
            <w:r>
              <w:rPr>
                <w:i w:val="false"/>
                <w:iCs/>
                <w:color w:val="000000"/>
                <w:sz w:val="24"/>
                <w:szCs w:val="24"/>
              </w:rPr>
              <w:delText>M</w:delText>
            </w:r>
          </w:del>
          <w:ins w:id="1" w:author="Boyle, Adele" w:date="2023-10-05T20:12:00Z">
            <w:r>
              <w:rPr>
                <w:i w:val="false"/>
                <w:iCs/>
                <w:color w:val="000000"/>
                <w:sz w:val="24"/>
                <w:szCs w:val="24"/>
              </w:rPr>
              <w:t>m</w:t>
            </w:r>
          </w:ins>
          <w:r>
            <w:rPr>
              <w:i w:val="false"/>
              <w:iCs/>
              <w:color w:val="000000"/>
              <w:sz w:val="24"/>
              <w:szCs w:val="24"/>
            </w:rPr>
            <w:t>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6:00Z</dcterms:created>
  <dc:creator>Lisa Valentine</dc:creator>
  <dc:description/>
  <cp:keywords/>
  <dc:language>en-US</dc:language>
  <cp:lastModifiedBy>Boyle, Adele</cp:lastModifiedBy>
  <cp:lastPrinted>2018-01-05T12:26:00Z</cp:lastPrinted>
  <dcterms:modified xsi:type="dcterms:W3CDTF">2023-10-05T19:12:00Z</dcterms:modified>
  <cp:revision>5</cp:revision>
  <dc:subject/>
  <dc:title>Equal Opportunities Monitoring</dc:title>
</cp:coreProperties>
</file>