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rPr>
              <w:t>UR/CPED/P/05/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377763337"/>
            <w:bookmarkStart w:id="1" w:name="__Fieldmark__0_3377763337"/>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377763337"/>
            <w:bookmarkStart w:id="3" w:name="__Fieldmark__1_3377763337"/>
            <w:bookmarkEnd w:id="3"/>
            <w:r>
              <w:rPr>
                <w:rFonts w:cs="Arial"/>
                <w:iCs/>
                <w:sz w:val="24"/>
                <w:szCs w:val="24"/>
              </w:rPr>
            </w:r>
            <w:r>
              <w:rPr>
                <w:sz w:val="24"/>
                <w:szCs w:val="24"/>
                <w:iCs/>
                <w:rFonts w:cs="Arial"/>
              </w:rPr>
              <w:fldChar w:fldCharType="end"/>
            </w:r>
            <w:r>
              <w:rPr>
                <w:rFonts w:cs="Arial"/>
                <w:iCs/>
                <w:sz w:val="24"/>
                <w:szCs w:val="24"/>
              </w:rPr>
              <w:t xml:space="preserve">  </w:t>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377763337"/>
            <w:bookmarkStart w:id="5" w:name="__Fieldmark__2_3377763337"/>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377763337"/>
            <w:bookmarkStart w:id="7" w:name="__Fieldmark__3_3377763337"/>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377763337"/>
            <w:bookmarkStart w:id="9" w:name="__Fieldmark__4_3377763337"/>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377763337"/>
            <w:bookmarkStart w:id="11" w:name="__Fieldmark__5_3377763337"/>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377763337"/>
            <w:bookmarkStart w:id="13" w:name="__Fieldmark__6_3377763337"/>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377763337"/>
            <w:bookmarkStart w:id="15" w:name="__Fieldmark__10_3377763337"/>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377763337"/>
            <w:bookmarkStart w:id="17" w:name="__Fieldmark__11_3377763337"/>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377763337"/>
            <w:bookmarkStart w:id="19" w:name="__Fieldmark__12_3377763337"/>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377763337"/>
            <w:bookmarkStart w:id="21" w:name="__Fieldmark__13_3377763337"/>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377763337"/>
            <w:bookmarkStart w:id="23" w:name="__Fieldmark__14_3377763337"/>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377763337"/>
            <w:bookmarkStart w:id="25" w:name="__Fieldmark__15_3377763337"/>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377763337"/>
            <w:bookmarkStart w:id="27" w:name="__Fieldmark__16_3377763337"/>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377763337"/>
            <w:bookmarkStart w:id="29" w:name="__Fieldmark__17_3377763337"/>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377763337"/>
            <w:bookmarkStart w:id="31" w:name="__Fieldmark__18_3377763337"/>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377763337"/>
            <w:bookmarkStart w:id="33" w:name="__Fieldmark__19_3377763337"/>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377763337"/>
            <w:bookmarkStart w:id="35" w:name="__Fieldmark__20_3377763337"/>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377763337"/>
            <w:bookmarkStart w:id="37" w:name="__Fieldmark__21_3377763337"/>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377763337"/>
            <w:bookmarkStart w:id="39" w:name="__Fieldmark__22_3377763337"/>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6:00Z</dcterms:created>
  <dc:creator>Lisa Valentine</dc:creator>
  <dc:description/>
  <cp:keywords/>
  <dc:language>en-US</dc:language>
  <cp:lastModifiedBy>Kyle, Hannah</cp:lastModifiedBy>
  <cp:lastPrinted>2018-01-05T12:26:00Z</cp:lastPrinted>
  <dcterms:modified xsi:type="dcterms:W3CDTF">2024-05-09T15:04:00Z</dcterms:modified>
  <cp:revision>5</cp:revision>
  <dc:subject/>
  <dc:title>Equal Opportunities Monitoring</dc:title>
</cp:coreProperties>
</file>