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AAEIR/23/24</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44256640"/>
            <w:bookmarkStart w:id="1" w:name="__Fieldmark__0_14425664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44256640"/>
            <w:bookmarkStart w:id="3" w:name="__Fieldmark__1_144256640"/>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44256640"/>
            <w:bookmarkStart w:id="5" w:name="__Fieldmark__2_144256640"/>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144256640"/>
            <w:bookmarkStart w:id="7" w:name="__Fieldmark__3_144256640"/>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144256640"/>
            <w:bookmarkStart w:id="9" w:name="__Fieldmark__4_144256640"/>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144256640"/>
            <w:bookmarkStart w:id="11" w:name="__Fieldmark__5_144256640"/>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144256640"/>
            <w:bookmarkStart w:id="13" w:name="__Fieldmark__6_144256640"/>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44256640"/>
            <w:bookmarkStart w:id="15" w:name="__Fieldmark__10_144256640"/>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44256640"/>
            <w:bookmarkStart w:id="17" w:name="__Fieldmark__11_144256640"/>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44256640"/>
            <w:bookmarkStart w:id="19" w:name="__Fieldmark__12_144256640"/>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44256640"/>
            <w:bookmarkStart w:id="21" w:name="__Fieldmark__13_144256640"/>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144256640"/>
            <w:bookmarkStart w:id="23" w:name="__Fieldmark__14_144256640"/>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144256640"/>
            <w:bookmarkStart w:id="25" w:name="__Fieldmark__15_144256640"/>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144256640"/>
            <w:bookmarkStart w:id="27" w:name="__Fieldmark__16_144256640"/>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144256640"/>
            <w:bookmarkStart w:id="29" w:name="__Fieldmark__17_144256640"/>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44256640"/>
            <w:bookmarkStart w:id="31" w:name="__Fieldmark__18_144256640"/>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144256640"/>
            <w:bookmarkStart w:id="33" w:name="__Fieldmark__19_144256640"/>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144256640"/>
            <w:bookmarkStart w:id="35" w:name="__Fieldmark__20_144256640"/>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144256640"/>
            <w:bookmarkStart w:id="37" w:name="__Fieldmark__21_144256640"/>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144256640"/>
            <w:bookmarkStart w:id="39" w:name="__Fieldmark__22_144256640"/>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2:00Z</dcterms:created>
  <dc:creator>Lisa Valentine</dc:creator>
  <dc:description/>
  <cp:keywords/>
  <dc:language>en-US</dc:language>
  <cp:lastModifiedBy>Flanagan, Michelle</cp:lastModifiedBy>
  <cp:lastPrinted>2018-01-05T12:26:00Z</cp:lastPrinted>
  <dcterms:modified xsi:type="dcterms:W3CDTF">2024-07-29T12:52:00Z</dcterms:modified>
  <cp:revision>2</cp:revision>
  <dc:subject/>
  <dc:title>Equal Opportunities Monitoring</dc:title>
</cp:coreProperties>
</file>