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FPO/P/13/24</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967561955"/>
            <w:bookmarkStart w:id="1" w:name="__Fieldmark__0_396756195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967561955"/>
            <w:bookmarkStart w:id="3" w:name="__Fieldmark__1_3967561955"/>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967561955"/>
            <w:bookmarkStart w:id="5" w:name="__Fieldmark__2_3967561955"/>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967561955"/>
            <w:bookmarkStart w:id="7" w:name="__Fieldmark__3_3967561955"/>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967561955"/>
            <w:bookmarkStart w:id="9" w:name="__Fieldmark__4_3967561955"/>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967561955"/>
            <w:bookmarkStart w:id="11" w:name="__Fieldmark__5_3967561955"/>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967561955"/>
            <w:bookmarkStart w:id="13" w:name="__Fieldmark__6_3967561955"/>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967561955"/>
            <w:bookmarkStart w:id="15" w:name="__Fieldmark__10_3967561955"/>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967561955"/>
            <w:bookmarkStart w:id="17" w:name="__Fieldmark__11_3967561955"/>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967561955"/>
            <w:bookmarkStart w:id="19" w:name="__Fieldmark__12_3967561955"/>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967561955"/>
            <w:bookmarkStart w:id="21" w:name="__Fieldmark__13_3967561955"/>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967561955"/>
            <w:bookmarkStart w:id="23" w:name="__Fieldmark__14_3967561955"/>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967561955"/>
            <w:bookmarkStart w:id="25" w:name="__Fieldmark__15_3967561955"/>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967561955"/>
            <w:bookmarkStart w:id="27" w:name="__Fieldmark__16_3967561955"/>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967561955"/>
            <w:bookmarkStart w:id="29" w:name="__Fieldmark__17_3967561955"/>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967561955"/>
            <w:bookmarkStart w:id="31" w:name="__Fieldmark__18_3967561955"/>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967561955"/>
            <w:bookmarkStart w:id="33" w:name="__Fieldmark__19_3967561955"/>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967561955"/>
            <w:bookmarkStart w:id="35" w:name="__Fieldmark__20_3967561955"/>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967561955"/>
            <w:bookmarkStart w:id="37" w:name="__Fieldmark__21_3967561955"/>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967561955"/>
            <w:bookmarkStart w:id="39" w:name="__Fieldmark__22_3967561955"/>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Barr, Michelle</cp:lastModifiedBy>
  <cp:lastPrinted>2018-01-05T12:26:00Z</cp:lastPrinted>
  <dcterms:modified xsi:type="dcterms:W3CDTF">2024-07-08T09:03:00Z</dcterms:modified>
  <cp:revision>7</cp:revision>
  <dc:subject/>
  <dc:title>Equal Opportunities Monitoring</dc:title>
</cp:coreProperties>
</file>