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SMM/02/24</w:t>
            </w:r>
          </w:p>
        </w:tc>
        <w:tc>
          <w:tcPr>
            <w:tcW w:w="3685" w:type="dxa"/>
            <w:tcBorders/>
            <w:vAlign w:val="center"/>
          </w:tcPr>
          <w:p>
            <w:pPr>
              <w:pStyle w:val="Normal"/>
              <w:snapToGrid w:val="false"/>
              <w:rPr>
                <w:rFonts w:cs="Arial"/>
                <w:b/>
                <w:b/>
                <w:bCs/>
                <w:color w:val="000000"/>
                <w:sz w:val="24"/>
                <w:szCs w:val="24"/>
              </w:rPr>
            </w:pPr>
            <w:r>
              <w:rPr>
                <w:rFonts w:cs="Arial"/>
                <w:b/>
                <w:bCs/>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3257643402"/>
            <w:bookmarkStart w:id="1" w:name="__Fieldmark__0_3257643402"/>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3257643402"/>
            <w:bookmarkStart w:id="3" w:name="__Fieldmark__1_3257643402"/>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rPr>
                <w:rFonts w:cs="Arial"/>
                <w:b/>
                <w:b/>
                <w:iCs/>
                <w:color w:val="006600"/>
                <w:sz w:val="24"/>
                <w:szCs w:val="24"/>
              </w:rPr>
            </w:pPr>
            <w:r>
              <w:rPr>
                <w:rFonts w:cs="Arial"/>
                <w:b/>
                <w:iCs/>
                <w:color w:val="006600"/>
                <w:sz w:val="24"/>
                <w:szCs w:val="24"/>
              </w:rPr>
            </w:r>
          </w:p>
          <w:p>
            <w:pPr>
              <w:pStyle w:val="Normal"/>
              <w:jc w:val="right"/>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iCs/>
                <w:sz w:val="24"/>
                <w:szCs w:val="24"/>
              </w:rPr>
            </w:pPr>
            <w:r>
              <w:rPr>
                <w:rFonts w:cs="Arial"/>
                <w:iCs/>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3257643402"/>
            <w:bookmarkStart w:id="5" w:name="__Fieldmark__2_3257643402"/>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3257643402"/>
            <w:bookmarkStart w:id="7" w:name="__Fieldmark__3_3257643402"/>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3257643402"/>
            <w:bookmarkStart w:id="9" w:name="__Fieldmark__4_3257643402"/>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3257643402"/>
            <w:bookmarkStart w:id="11" w:name="__Fieldmark__5_3257643402"/>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3257643402"/>
            <w:bookmarkStart w:id="13" w:name="__Fieldmark__6_3257643402"/>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3257643402"/>
            <w:bookmarkStart w:id="15" w:name="__Fieldmark__10_3257643402"/>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3257643402"/>
            <w:bookmarkStart w:id="17" w:name="__Fieldmark__11_3257643402"/>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3257643402"/>
            <w:bookmarkStart w:id="19" w:name="__Fieldmark__12_3257643402"/>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3257643402"/>
            <w:bookmarkStart w:id="21" w:name="__Fieldmark__13_3257643402"/>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3257643402"/>
            <w:bookmarkStart w:id="23" w:name="__Fieldmark__14_3257643402"/>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3257643402"/>
            <w:bookmarkStart w:id="25" w:name="__Fieldmark__15_3257643402"/>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3257643402"/>
            <w:bookmarkStart w:id="27" w:name="__Fieldmark__16_3257643402"/>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3257643402"/>
            <w:bookmarkStart w:id="29" w:name="__Fieldmark__17_3257643402"/>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3257643402"/>
            <w:bookmarkStart w:id="31" w:name="__Fieldmark__18_3257643402"/>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3257643402"/>
            <w:bookmarkStart w:id="33" w:name="__Fieldmark__19_3257643402"/>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3257643402"/>
            <w:bookmarkStart w:id="35" w:name="__Fieldmark__20_3257643402"/>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3257643402"/>
            <w:bookmarkStart w:id="37" w:name="__Fieldmark__21_3257643402"/>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3257643402"/>
            <w:bookmarkStart w:id="39" w:name="__Fieldmark__22_3257643402"/>
            <w:bookmarkEnd w:id="39"/>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snapToGrid w:val="false"/>
            <w:jc w:val="right"/>
            <w:rPr>
              <w:i/>
              <w:i/>
              <w:color w:val="333399"/>
            </w:rPr>
          </w:pPr>
          <w:r>
            <w:rPr>
              <w:i/>
              <w:color w:val="333399"/>
            </w:rPr>
          </w:r>
        </w:p>
      </w:tc>
    </w:tr>
  </w:tbl>
  <w:p>
    <w:pPr>
      <w:pStyle w:val="Normal"/>
      <w:rPr>
        <w:color w:val="333399"/>
        <w:lang w:val="en-US" w:eastAsia="en-US"/>
      </w:rPr>
    </w:pPr>
    <w:r>
      <w:rPr>
        <w:color w:val="333399"/>
        <w:lang w:val="en-US" w:eastAsia="en-US"/>
      </w:rPr>
      <w:drawing>
        <wp:anchor behindDoc="0" distT="0" distB="0" distL="114935" distR="114935" simplePos="0" locked="0" layoutInCell="0" allowOverlap="1" relativeHeight="3">
          <wp:simplePos x="0" y="0"/>
          <wp:positionH relativeFrom="page">
            <wp:posOffset>3775710</wp:posOffset>
          </wp:positionH>
          <wp:positionV relativeFrom="margin">
            <wp:posOffset>-1158240</wp:posOffset>
          </wp:positionV>
          <wp:extent cx="3779520" cy="956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8" r="-10" b="-38"/>
                  <a:stretch>
                    <a:fillRect/>
                  </a:stretch>
                </pic:blipFill>
                <pic:spPr bwMode="auto">
                  <a:xfrm>
                    <a:off x="0" y="0"/>
                    <a:ext cx="3779520"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6:00Z</dcterms:created>
  <dc:creator>Lisa Valentine</dc:creator>
  <dc:description/>
  <cp:keywords/>
  <dc:language>en-US</dc:language>
  <cp:lastModifiedBy>Kyle, Hannah</cp:lastModifiedBy>
  <cp:lastPrinted>2018-01-05T12:26:00Z</cp:lastPrinted>
  <dcterms:modified xsi:type="dcterms:W3CDTF">2024-08-20T20:28:00Z</dcterms:modified>
  <cp:revision>7</cp:revision>
  <dc:subject/>
  <dc:title>Equal Opportunities Monitoring</dc:title>
</cp:coreProperties>
</file>