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HRA/27/24</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867474372"/>
            <w:bookmarkStart w:id="1" w:name="__Fieldmark__0_386747437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867474372"/>
            <w:bookmarkStart w:id="3" w:name="__Fieldmark__1_3867474372"/>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867474372"/>
            <w:bookmarkStart w:id="5" w:name="__Fieldmark__2_3867474372"/>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3867474372"/>
            <w:bookmarkStart w:id="7" w:name="__Fieldmark__3_3867474372"/>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3867474372"/>
            <w:bookmarkStart w:id="9" w:name="__Fieldmark__4_3867474372"/>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3867474372"/>
            <w:bookmarkStart w:id="11" w:name="__Fieldmark__5_3867474372"/>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3867474372"/>
            <w:bookmarkStart w:id="13" w:name="__Fieldmark__6_3867474372"/>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867474372"/>
            <w:bookmarkStart w:id="15" w:name="__Fieldmark__10_3867474372"/>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867474372"/>
            <w:bookmarkStart w:id="17" w:name="__Fieldmark__11_3867474372"/>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867474372"/>
            <w:bookmarkStart w:id="19" w:name="__Fieldmark__12_3867474372"/>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867474372"/>
            <w:bookmarkStart w:id="21" w:name="__Fieldmark__13_3867474372"/>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3867474372"/>
            <w:bookmarkStart w:id="23" w:name="__Fieldmark__14_3867474372"/>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3867474372"/>
            <w:bookmarkStart w:id="25" w:name="__Fieldmark__15_3867474372"/>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3867474372"/>
            <w:bookmarkStart w:id="27" w:name="__Fieldmark__16_3867474372"/>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3867474372"/>
            <w:bookmarkStart w:id="29" w:name="__Fieldmark__17_3867474372"/>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867474372"/>
            <w:bookmarkStart w:id="31" w:name="__Fieldmark__18_3867474372"/>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3867474372"/>
            <w:bookmarkStart w:id="33" w:name="__Fieldmark__19_3867474372"/>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3867474372"/>
            <w:bookmarkStart w:id="35" w:name="__Fieldmark__20_3867474372"/>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3867474372"/>
            <w:bookmarkStart w:id="37" w:name="__Fieldmark__21_3867474372"/>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3867474372"/>
            <w:bookmarkStart w:id="39" w:name="__Fieldmark__22_3867474372"/>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9-24T12:59:00Z</dcterms:modified>
  <cp:revision>11</cp:revision>
  <dc:subject/>
  <dc:title>Equal Opportunities Monitoring</dc:title>
</cp:coreProperties>
</file>