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SLA/25/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4158022245"/>
            <w:bookmarkStart w:id="1" w:name="__Fieldmark__0_415802224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4158022245"/>
            <w:bookmarkStart w:id="3" w:name="__Fieldmark__1_4158022245"/>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4158022245"/>
            <w:bookmarkStart w:id="5" w:name="__Fieldmark__2_4158022245"/>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4158022245"/>
            <w:bookmarkStart w:id="7" w:name="__Fieldmark__3_4158022245"/>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4158022245"/>
            <w:bookmarkStart w:id="9" w:name="__Fieldmark__4_4158022245"/>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4158022245"/>
            <w:bookmarkStart w:id="11" w:name="__Fieldmark__5_4158022245"/>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4158022245"/>
            <w:bookmarkStart w:id="13" w:name="__Fieldmark__6_4158022245"/>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4158022245"/>
            <w:bookmarkStart w:id="15" w:name="__Fieldmark__10_4158022245"/>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4158022245"/>
            <w:bookmarkStart w:id="17" w:name="__Fieldmark__11_4158022245"/>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4158022245"/>
            <w:bookmarkStart w:id="19" w:name="__Fieldmark__12_4158022245"/>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4158022245"/>
            <w:bookmarkStart w:id="21" w:name="__Fieldmark__13_4158022245"/>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4158022245"/>
            <w:bookmarkStart w:id="23" w:name="__Fieldmark__14_4158022245"/>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4158022245"/>
            <w:bookmarkStart w:id="25" w:name="__Fieldmark__15_4158022245"/>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4158022245"/>
            <w:bookmarkStart w:id="27" w:name="__Fieldmark__16_4158022245"/>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4158022245"/>
            <w:bookmarkStart w:id="29" w:name="__Fieldmark__17_4158022245"/>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4158022245"/>
            <w:bookmarkStart w:id="31" w:name="__Fieldmark__18_4158022245"/>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4158022245"/>
            <w:bookmarkStart w:id="33" w:name="__Fieldmark__19_4158022245"/>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4158022245"/>
            <w:bookmarkStart w:id="35" w:name="__Fieldmark__20_4158022245"/>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4158022245"/>
            <w:bookmarkStart w:id="37" w:name="__Fieldmark__21_4158022245"/>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4158022245"/>
            <w:bookmarkStart w:id="39" w:name="__Fieldmark__22_4158022245"/>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9-15T20:04:00Z</dcterms:modified>
  <cp:revision>10</cp:revision>
  <dc:subject/>
  <dc:title>Equal Opportunities Monitoring</dc:title>
</cp:coreProperties>
</file>