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RA/26/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736790261"/>
            <w:bookmarkStart w:id="1" w:name="__Fieldmark__0_73679026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736790261"/>
            <w:bookmarkStart w:id="3" w:name="__Fieldmark__1_736790261"/>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736790261"/>
            <w:bookmarkStart w:id="5" w:name="__Fieldmark__2_736790261"/>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736790261"/>
            <w:bookmarkStart w:id="7" w:name="__Fieldmark__3_736790261"/>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736790261"/>
            <w:bookmarkStart w:id="9" w:name="__Fieldmark__4_736790261"/>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736790261"/>
            <w:bookmarkStart w:id="11" w:name="__Fieldmark__5_736790261"/>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736790261"/>
            <w:bookmarkStart w:id="13" w:name="__Fieldmark__6_736790261"/>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736790261"/>
            <w:bookmarkStart w:id="15" w:name="__Fieldmark__10_736790261"/>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736790261"/>
            <w:bookmarkStart w:id="17" w:name="__Fieldmark__11_736790261"/>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736790261"/>
            <w:bookmarkStart w:id="19" w:name="__Fieldmark__12_736790261"/>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736790261"/>
            <w:bookmarkStart w:id="21" w:name="__Fieldmark__13_736790261"/>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736790261"/>
            <w:bookmarkStart w:id="23" w:name="__Fieldmark__14_736790261"/>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736790261"/>
            <w:bookmarkStart w:id="25" w:name="__Fieldmark__15_736790261"/>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736790261"/>
            <w:bookmarkStart w:id="27" w:name="__Fieldmark__16_736790261"/>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736790261"/>
            <w:bookmarkStart w:id="29" w:name="__Fieldmark__17_736790261"/>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736790261"/>
            <w:bookmarkStart w:id="31" w:name="__Fieldmark__18_736790261"/>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736790261"/>
            <w:bookmarkStart w:id="33" w:name="__Fieldmark__19_736790261"/>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736790261"/>
            <w:bookmarkStart w:id="35" w:name="__Fieldmark__20_736790261"/>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736790261"/>
            <w:bookmarkStart w:id="37" w:name="__Fieldmark__21_736790261"/>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736790261"/>
            <w:bookmarkStart w:id="39" w:name="__Fieldmark__22_736790261"/>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10-12T18:24:00Z</dcterms:modified>
  <cp:revision>11</cp:revision>
  <dc:subject/>
  <dc:title>Equal Opportunities Monitoring</dc:title>
</cp:coreProperties>
</file>