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FGA/32/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183154034"/>
            <w:bookmarkStart w:id="1" w:name="__Fieldmark__0_3183154034"/>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183154034"/>
            <w:bookmarkStart w:id="3" w:name="__Fieldmark__1_3183154034"/>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183154034"/>
            <w:bookmarkStart w:id="5" w:name="__Fieldmark__2_3183154034"/>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3183154034"/>
            <w:bookmarkStart w:id="7" w:name="__Fieldmark__3_3183154034"/>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3183154034"/>
            <w:bookmarkStart w:id="9" w:name="__Fieldmark__4_3183154034"/>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3183154034"/>
            <w:bookmarkStart w:id="11" w:name="__Fieldmark__5_3183154034"/>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3183154034"/>
            <w:bookmarkStart w:id="13" w:name="__Fieldmark__6_3183154034"/>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183154034"/>
            <w:bookmarkStart w:id="15" w:name="__Fieldmark__10_3183154034"/>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183154034"/>
            <w:bookmarkStart w:id="17" w:name="__Fieldmark__11_3183154034"/>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183154034"/>
            <w:bookmarkStart w:id="19" w:name="__Fieldmark__12_3183154034"/>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183154034"/>
            <w:bookmarkStart w:id="21" w:name="__Fieldmark__13_3183154034"/>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3183154034"/>
            <w:bookmarkStart w:id="23" w:name="__Fieldmark__14_3183154034"/>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3183154034"/>
            <w:bookmarkStart w:id="25" w:name="__Fieldmark__15_3183154034"/>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3183154034"/>
            <w:bookmarkStart w:id="27" w:name="__Fieldmark__16_3183154034"/>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3183154034"/>
            <w:bookmarkStart w:id="29" w:name="__Fieldmark__17_3183154034"/>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183154034"/>
            <w:bookmarkStart w:id="31" w:name="__Fieldmark__18_3183154034"/>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3183154034"/>
            <w:bookmarkStart w:id="33" w:name="__Fieldmark__19_3183154034"/>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3183154034"/>
            <w:bookmarkStart w:id="35" w:name="__Fieldmark__20_3183154034"/>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3183154034"/>
            <w:bookmarkStart w:id="37" w:name="__Fieldmark__21_3183154034"/>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3183154034"/>
            <w:bookmarkStart w:id="39" w:name="__Fieldmark__22_3183154034"/>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right"/>
            <w:rPr>
              <w:i/>
              <w:i/>
              <w:color w:val="333399"/>
            </w:rPr>
          </w:pPr>
          <w:r>
            <w:rPr>
              <w:i/>
              <w:color w:val="333399"/>
            </w:rPr>
          </w:r>
        </w:p>
      </w:tc>
    </w:tr>
  </w:tbl>
  <w:p>
    <w:pPr>
      <w:pStyle w:val="Normal"/>
      <w:rPr>
        <w:color w:val="333399"/>
        <w:lang w:val="en-US" w:eastAsia="en-US"/>
      </w:rPr>
    </w:pPr>
    <w:r>
      <w:rPr>
        <w:color w:val="333399"/>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824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12-05T14:55:00Z</dcterms:modified>
  <cp:revision>11</cp:revision>
  <dc:subject/>
  <dc:title>Equal Opportunities Monitoring</dc:title>
</cp:coreProperties>
</file>