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sz w:val="24"/>
                <w:szCs w:val="24"/>
              </w:rPr>
            </w:pPr>
            <w:r>
              <w:rPr>
                <w:rFonts w:cs="Arial"/>
                <w:sz w:val="24"/>
                <w:szCs w:val="24"/>
              </w:rPr>
              <w:t>UR/SP/FT/3/25</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724263294"/>
            <w:bookmarkStart w:id="1" w:name="__Fieldmark__0_724263294"/>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724263294"/>
            <w:bookmarkStart w:id="3" w:name="__Fieldmark__1_724263294"/>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724263294"/>
            <w:bookmarkStart w:id="5" w:name="__Fieldmark__2_724263294"/>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724263294"/>
            <w:bookmarkStart w:id="7" w:name="__Fieldmark__3_724263294"/>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724263294"/>
            <w:bookmarkStart w:id="9" w:name="__Fieldmark__4_724263294"/>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724263294"/>
            <w:bookmarkStart w:id="11" w:name="__Fieldmark__5_724263294"/>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724263294"/>
            <w:bookmarkStart w:id="13" w:name="__Fieldmark__6_724263294"/>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724263294"/>
            <w:bookmarkStart w:id="15" w:name="__Fieldmark__10_724263294"/>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724263294"/>
            <w:bookmarkStart w:id="17" w:name="__Fieldmark__11_724263294"/>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724263294"/>
            <w:bookmarkStart w:id="19" w:name="__Fieldmark__12_724263294"/>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724263294"/>
            <w:bookmarkStart w:id="21" w:name="__Fieldmark__13_724263294"/>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724263294"/>
            <w:bookmarkStart w:id="23" w:name="__Fieldmark__14_724263294"/>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724263294"/>
            <w:bookmarkStart w:id="25" w:name="__Fieldmark__15_724263294"/>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724263294"/>
            <w:bookmarkStart w:id="27" w:name="__Fieldmark__16_724263294"/>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724263294"/>
            <w:bookmarkStart w:id="29" w:name="__Fieldmark__17_724263294"/>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724263294"/>
            <w:bookmarkStart w:id="31" w:name="__Fieldmark__18_724263294"/>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724263294"/>
            <w:bookmarkStart w:id="33" w:name="__Fieldmark__19_724263294"/>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724263294"/>
            <w:bookmarkStart w:id="35" w:name="__Fieldmark__20_724263294"/>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724263294"/>
            <w:bookmarkStart w:id="37" w:name="__Fieldmark__21_724263294"/>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724263294"/>
            <w:bookmarkStart w:id="39" w:name="__Fieldmark__22_724263294"/>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6:00Z</dcterms:created>
  <dc:creator>Lisa Valentine</dc:creator>
  <dc:description/>
  <cp:keywords/>
  <dc:language>en-US</dc:language>
  <cp:lastModifiedBy>Barr, Michelle</cp:lastModifiedBy>
  <cp:lastPrinted>2018-01-05T12:26:00Z</cp:lastPrinted>
  <dcterms:modified xsi:type="dcterms:W3CDTF">2025-01-15T12:36:00Z</dcterms:modified>
  <cp:revision>2</cp:revision>
  <dc:subject/>
  <dc:title>Equal Opportunities Monitoring</dc:title>
</cp:coreProperties>
</file>