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bCs/>
                <w:sz w:val="24"/>
                <w:szCs w:val="24"/>
              </w:rPr>
            </w:pPr>
            <w:r>
              <w:rPr>
                <w:b/>
                <w:bCs/>
                <w:sz w:val="24"/>
                <w:szCs w:val="24"/>
              </w:rPr>
              <w:t>UR/SA/P/07/25</w:t>
            </w:r>
          </w:p>
        </w:tc>
        <w:tc>
          <w:tcPr>
            <w:tcW w:w="3685" w:type="dxa"/>
            <w:tcBorders/>
            <w:vAlign w:val="center"/>
          </w:tcPr>
          <w:p>
            <w:pPr>
              <w:pStyle w:val="Normal"/>
              <w:snapToGrid w:val="false"/>
              <w:rPr>
                <w:rFonts w:cs="Arial"/>
                <w:b/>
                <w:b/>
                <w:bCs/>
                <w:color w:val="006600"/>
                <w:sz w:val="24"/>
                <w:szCs w:val="24"/>
              </w:rPr>
            </w:pPr>
            <w:r>
              <w:rPr>
                <w:rFonts w:cs="Arial"/>
                <w:b/>
                <w:bCs/>
                <w:color w:val="006600"/>
                <w:sz w:val="24"/>
                <w:szCs w:val="24"/>
              </w:rPr>
            </w:r>
          </w:p>
          <w:p>
            <w:pPr>
              <w:pStyle w:val="Normal"/>
              <w:rPr>
                <w:rFonts w:cs="Arial"/>
                <w:i/>
                <w:i/>
                <w:color w:val="006600"/>
                <w:sz w:val="24"/>
                <w:szCs w:val="24"/>
              </w:rPr>
            </w:pPr>
            <w:r>
              <w:rPr>
                <w:rFonts w:eastAsia="Arial" w:cs="Arial"/>
                <w:b/>
                <w:color w:val="006600"/>
                <w:sz w:val="24"/>
                <w:szCs w:val="24"/>
              </w:rPr>
              <w:t xml:space="preserve">   </w:t>
            </w: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906380300"/>
            <w:bookmarkStart w:id="1" w:name="__Fieldmark__0_3906380300"/>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906380300"/>
            <w:bookmarkStart w:id="3" w:name="__Fieldmark__1_3906380300"/>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906380300"/>
            <w:bookmarkStart w:id="5" w:name="__Fieldmark__2_3906380300"/>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3906380300"/>
            <w:bookmarkStart w:id="7" w:name="__Fieldmark__3_3906380300"/>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3906380300"/>
            <w:bookmarkStart w:id="9" w:name="__Fieldmark__4_3906380300"/>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3906380300"/>
            <w:bookmarkStart w:id="11" w:name="__Fieldmark__5_3906380300"/>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3906380300"/>
            <w:bookmarkStart w:id="13" w:name="__Fieldmark__6_3906380300"/>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906380300"/>
            <w:bookmarkStart w:id="15" w:name="__Fieldmark__10_3906380300"/>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906380300"/>
            <w:bookmarkStart w:id="17" w:name="__Fieldmark__11_3906380300"/>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906380300"/>
            <w:bookmarkStart w:id="19" w:name="__Fieldmark__12_3906380300"/>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906380300"/>
            <w:bookmarkStart w:id="21" w:name="__Fieldmark__13_3906380300"/>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3906380300"/>
            <w:bookmarkStart w:id="23" w:name="__Fieldmark__14_3906380300"/>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3906380300"/>
            <w:bookmarkStart w:id="25" w:name="__Fieldmark__15_3906380300"/>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3906380300"/>
            <w:bookmarkStart w:id="27" w:name="__Fieldmark__16_3906380300"/>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3906380300"/>
            <w:bookmarkStart w:id="29" w:name="__Fieldmark__17_3906380300"/>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906380300"/>
            <w:bookmarkStart w:id="31" w:name="__Fieldmark__18_3906380300"/>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3906380300"/>
            <w:bookmarkStart w:id="33" w:name="__Fieldmark__19_3906380300"/>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3906380300"/>
            <w:bookmarkStart w:id="35" w:name="__Fieldmark__20_3906380300"/>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3906380300"/>
            <w:bookmarkStart w:id="37" w:name="__Fieldmark__21_3906380300"/>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3906380300"/>
            <w:bookmarkStart w:id="39" w:name="__Fieldmark__22_3906380300"/>
            <w:bookmarkEnd w:id="39"/>
            <w:r/>
            <w:r>
              <w:rPr>
                <w:sz w:val="24"/>
                <w:szCs w:val="24"/>
                <w:rFonts w:cs="Arial"/>
                <w:color w:val="000000"/>
              </w:rPr>
              <w:fldChar w:fldCharType="end"/>
            </w:r>
            <w:r>
              <w:rPr>
                <w:rFonts w:cs="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rPr/>
      </w:pPr>
      <w:r>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center"/>
            <w:rPr>
              <w:i/>
              <w:i/>
              <w:color w:val="333399"/>
            </w:rPr>
          </w:pPr>
          <w:r>
            <w:rPr>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570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46:00Z</dcterms:created>
  <dc:creator>Lisa Valentine</dc:creator>
  <dc:description/>
  <cp:keywords/>
  <dc:language>en-US</dc:language>
  <cp:lastModifiedBy>Barr, Michelle</cp:lastModifiedBy>
  <cp:lastPrinted>2018-01-05T12:26:00Z</cp:lastPrinted>
  <dcterms:modified xsi:type="dcterms:W3CDTF">2025-03-07T12:00:00Z</dcterms:modified>
  <cp:revision>5</cp:revision>
  <dc:subject/>
  <dc:title>Equal Opportunities Monitoring</dc:title>
</cp:coreProperties>
</file>